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感与技术的边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探索深度学习在情绪引发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给我们的生活带来了前所未有的便利。深度学习作为人工智能的一个分支，其在处理复杂任务中的表现令人瞩目。但是，是否真的可以用技术把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呢？这不仅是一个有趣的话题，也反映了我们对技术伦理和情感表达的思考。</w:t>
      </w:r>
      <w:r>
        <w:rPr>
          <w:sz w:val="32"/>
          <w:szCs w:val="32"/>
        </w:rPr>
        <w:t>&lt;/p&gt;&lt;p&gt;&lt;img src="/static-img/9D_8pavfBVuF5nQByNgZlQzth9Lwo6jS8XazKO0e-Hxo5vbZzKUzWJPtVY8osVSh.jpg"&gt;&lt;/p&gt;&lt;p&gt;</w:t>
      </w:r>
      <w:r>
        <w:rPr>
          <w:sz w:val="32"/>
          <w:szCs w:val="32"/>
        </w:rPr>
        <w:t>首先，我们来看看深度学习如何被用于情绪引发。这一领域通常涉及到使用机器学习算法来识别和分析人的面部表情、语音和其他非语言行为，以此预测或影响人们的情绪状态。例如，一些公司开发了基于神经网络的聊天机器人，它们能够根据用户的输入调整自己的反应，从而创造出一种亲切或者甚至是悲伤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技术并不是没有争议。一方面，有研究表明通过精心设计的人机交互，可以有效地激发某些情绪，并且这些效果可能会持续很长时间。在某些心理治疗环境中，这种能力被用来帮助患者克服恐惧或抑郁等问题。而另一方面，有关隐私和伦理的问题也随之而起。如果这种技术被滥用，比如用于操纵选民或者进行情感控制，那么其潜在风险将不可忽视。</w:t>
      </w:r>
      <w:r>
        <w:rPr>
          <w:sz w:val="32"/>
          <w:szCs w:val="32"/>
        </w:rPr>
        <w:t>&lt;/p&gt;&lt;p&gt;&lt;img src="/static-img/FbZVAjYyjQ9cJPS4cORTaQ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实际案例也证明了这一点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家日本公司发布了一款名为</w:t>
      </w:r>
      <w:r>
        <w:rPr>
          <w:sz w:val="32"/>
          <w:szCs w:val="32"/>
        </w:rPr>
        <w:t>&amp;#34;Rena&amp;#34;</w:t>
      </w:r>
      <w:r>
        <w:rPr>
          <w:sz w:val="32"/>
          <w:szCs w:val="32"/>
        </w:rPr>
        <w:t>的小型机器人，它能模仿婴儿的哭泣声以安慰孤独老年人。这个项目最初受到广泛赞誉，但随后却引起了一系列关于道德问题的讨论，包括是否合适制造出能让人类感到悲伤的声音，以及如果这些声音是否应该只服务于特定群体，而不是广泛应用于所有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背后藏着更深层次的问题：我们应当如何平衡科技带来的便利与潜在风险？如何确保这种技术不会被滥用以损害他人的感情？以及，在追求创新时，我们又该怎样考虑到最终目标——使得每个人都能够健康快乐地生活？</w:t>
      </w:r>
      <w:r>
        <w:rPr>
          <w:sz w:val="32"/>
          <w:szCs w:val="32"/>
        </w:rPr>
        <w:t>&lt;/p&gt;&lt;p&gt;&lt;img src="/static-img/yc0ZsDxE8xyZ88L0oj98iA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答案显然并不简单，但正因为如此，这个话题才值得我们继续探索。当我们谈论的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它不再只是一个简单的问题，而是触碰到了科技、伦理学、心理学以及社会价值观的一系列复杂交织点。</w:t>
      </w:r>
      <w:r>
        <w:rPr>
          <w:sz w:val="32"/>
          <w:szCs w:val="32"/>
        </w:rPr>
        <w:t>&lt;/p&gt;&lt;p&gt;&lt;a href = "/doc/743665-</w:t>
      </w:r>
      <w:r>
        <w:rPr>
          <w:sz w:val="32"/>
          <w:szCs w:val="32"/>
        </w:rPr>
        <w:t xml:space="preserve">情感与技术的边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探索深度学习在情绪引发中的应用</w:t>
      </w:r>
      <w:r>
        <w:rPr>
          <w:sz w:val="32"/>
          <w:szCs w:val="32"/>
        </w:rPr>
        <w:t>.doc" rel="alternate" download="743665-</w:t>
      </w:r>
      <w:r>
        <w:rPr>
          <w:sz w:val="32"/>
          <w:szCs w:val="32"/>
        </w:rPr>
        <w:t xml:space="preserve">情感与技术的边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探索深度学习在情绪引发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